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8905</wp:posOffset>
                </wp:positionH>
                <wp:positionV relativeFrom="paragraph">
                  <wp:posOffset>5080</wp:posOffset>
                </wp:positionV>
                <wp:extent cx="149606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M.18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9.65pt;mso-wrap-distance-left:9.05pt;mso-wrap-distance-right:9.05pt;mso-wrap-distance-top:0pt;mso-wrap-distance-bottom:0pt;margin-top:0.4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BM.18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8"/>
        </w:rPr>
        <w:t>DANH SÁCH BỔ SUNG, THAY ĐỒI CỐ VẤN HỌC TẬ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8653145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6"/>
                              <w:gridCol w:w="7491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6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7020" w:leader="none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UBND TỈNH BÌNH DƯƠ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702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TRƯỜNG ĐẠI HỌC THỦ DẦU MỘ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702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7020" w:leader="none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702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00" w:leader="none"/>
                                    </w:tabs>
                                    <w:spacing w:before="240" w:after="0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 xml:space="preserve">Bình Dương, ngày        tháng       năm 20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76.2pt;mso-wrap-distance-left:9pt;mso-wrap-distance-right:9pt;mso-wrap-distance-top:0pt;mso-wrap-distance-bottom:0pt;margin-top:74.3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6"/>
                        <w:gridCol w:w="7491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6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702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UBND TỈNH BÌNH DƯ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702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pict>
                                <v:line id="shape_0" from="89.5pt,21.65pt" to="188.45pt,21.65pt" ID="Straight Connector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ƯỜNG ĐẠI HỌC THỦ DẦU MỘ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702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702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702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9.5pt;margin-top:22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00" w:leader="none"/>
                              </w:tabs>
                              <w:spacing w:before="240" w:after="0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Cs w:val="26"/>
                              </w:rPr>
                              <w:t xml:space="preserve">Bình Dương, ngày        tháng       năm 20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02325</wp:posOffset>
                </wp:positionH>
                <wp:positionV relativeFrom="paragraph">
                  <wp:posOffset>466090</wp:posOffset>
                </wp:positionV>
                <wp:extent cx="1489710" cy="376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ẫu HPTT-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9.65pt;mso-wrap-distance-left:9.05pt;mso-wrap-distance-right:9.05pt;mso-wrap-distance-top:0pt;mso-wrap-distance-bottom:0pt;margin-top:36.7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Mẫu HPTT-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274955</wp:posOffset>
                </wp:positionV>
                <wp:extent cx="1257300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1.65pt" to="188.45pt,21.65pt" ID="Straight Connector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44650</wp:posOffset>
                </wp:positionH>
                <wp:positionV relativeFrom="paragraph">
                  <wp:posOffset>284480</wp:posOffset>
                </wp:positionV>
                <wp:extent cx="1314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9.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HỌC KỲ …, NĂM HỌC 20… – 20…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4"/>
        <w:gridCol w:w="1605"/>
        <w:gridCol w:w="2216"/>
        <w:gridCol w:w="1426"/>
        <w:gridCol w:w="1549"/>
        <w:gridCol w:w="2392"/>
        <w:gridCol w:w="1454"/>
        <w:gridCol w:w="2546"/>
      </w:tblGrid>
      <w:tr>
        <w:trPr>
          <w:trHeight w:val="6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O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>THÔNG TIN CVHT CŨ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ÔNG TIN CVHT MỚI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DO</w:t>
            </w:r>
          </w:p>
        </w:tc>
      </w:tr>
      <w:tr>
        <w:trPr>
          <w:trHeight w:val="5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Ớ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VH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Ã CBG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Ớ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V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Ã CBGV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Danh sách này có ….  người ./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b/>
        </w:rPr>
        <w:t>GIÁM ĐỐC CHƯƠNG TRÌNH</w:t>
        <w:tab/>
        <w:tab/>
        <w:tab/>
        <w:tab/>
        <w:tab/>
        <w:tab/>
        <w:tab/>
        <w:tab/>
        <w:t xml:space="preserve"> LÃNH ĐẠO KHOA</w:t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9:00Z</dcterms:created>
  <dc:creator>Admin</dc:creator>
  <dc:description/>
  <cp:keywords/>
  <dc:language>en-US</dc:language>
  <cp:lastModifiedBy>Admin</cp:lastModifiedBy>
  <cp:lastPrinted>2019-12-12T14:35:00Z</cp:lastPrinted>
  <dcterms:modified xsi:type="dcterms:W3CDTF">2020-06-30T02:11:00Z</dcterms:modified>
  <cp:revision>24</cp:revision>
  <dc:subject/>
  <dc:title/>
</cp:coreProperties>
</file>